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90"/>
        <w:gridCol w:w="945"/>
        <w:gridCol w:w="1080"/>
        <w:gridCol w:w="1755"/>
        <w:gridCol w:w="1650"/>
        <w:gridCol w:w="1590"/>
        <w:gridCol w:w="1275"/>
        <w:gridCol w:w="1080"/>
      </w:tblGrid>
      <w:tr>
        <w:trPr>
          <w:trHeight w:val="76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 价 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公章）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（单价）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单价）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限价（总价）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总价）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雨城区殡仪馆绸布采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控制价金额为包干价，包括产品价格、现在和将来的所有税款、关税与其它财政和公共费用、运输、卸货、搬运、维修、材料、人工等一切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取一次性不可更改的报价方式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质量标准：达到国家及行业相关部门的质量要求且通过甲方验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标人的选取：按合理低价原则，确定中标候选人，报价超过控制价将视为无效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结算方式：验收后一次性支付。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投标报价（单价）不能超过投标限价（单价），投标报价（总价）不能超过投标限价（总价）。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</w:p>
        </w:tc>
        <w:tc>
          <w:tcPr>
            <w:tcW w:w="7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szCs w:val="21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color w:val="FF0000"/>
      <w:szCs w:val="21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8:28Z</dcterms:created>
  <dc:creator>ZCCV</dc:creator>
  <dc:description/>
  <dc:language>en-US</dc:language>
  <cp:lastModifiedBy>＞o＜</cp:lastModifiedBy>
  <cp:lastPrinted>2024-05-11T16:16:00Z</cp:lastPrinted>
  <dcterms:modified xsi:type="dcterms:W3CDTF">2024-05-15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6E2CC6DB34497A0635437464D48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